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提供新冠病毒核酸检测服务的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医疗卫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机构名单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市分别公布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面向团体和个人提供新冠病毒核酸检测服务的医疗卫生机构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市又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具备核酸检测能力的医疗卫生机构，可</w:t>
      </w:r>
      <w:r>
        <w:rPr>
          <w:rFonts w:ascii="仿宋" w:hAnsi="仿宋" w:cs="仿宋" w:eastAsia="仿宋"/>
          <w:sz w:val="32"/>
          <w:szCs w:val="32"/>
        </w:rPr>
        <w:t>面向团体和个人提供新冠病毒核酸检测</w:t>
      </w:r>
      <w:r>
        <w:rPr>
          <w:rFonts w:ascii="仿宋" w:hAnsi="仿宋" w:cs="仿宋" w:eastAsia="仿宋"/>
          <w:sz w:val="32"/>
          <w:szCs w:val="32"/>
          <w:lang w:eastAsia="zh-CN"/>
        </w:rPr>
        <w:t>服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我市具备核酸检测能力的机构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每天最大检测能力已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人。根据</w:t>
      </w:r>
      <w:r>
        <w:rPr>
          <w:rFonts w:ascii="仿宋" w:hAnsi="仿宋" w:cs="仿宋" w:eastAsia="仿宋"/>
          <w:sz w:val="32"/>
          <w:szCs w:val="32"/>
        </w:rPr>
        <w:t>防控工作</w:t>
      </w:r>
      <w:r>
        <w:rPr>
          <w:rFonts w:ascii="仿宋" w:hAnsi="仿宋" w:cs="仿宋" w:eastAsia="仿宋"/>
          <w:sz w:val="32"/>
          <w:szCs w:val="32"/>
          <w:lang w:eastAsia="zh-CN"/>
        </w:rPr>
        <w:t>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便于群众预约查询，我委汇总了检测机构的网络预约链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微信公众号等信息。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社会</w:t>
      </w:r>
      <w:r>
        <w:rPr>
          <w:rFonts w:ascii="仿宋" w:hAnsi="仿宋" w:cs="仿宋" w:eastAsia="仿宋"/>
          <w:sz w:val="32"/>
          <w:szCs w:val="32"/>
        </w:rPr>
        <w:t>团体和个人提供新冠病毒核酸检测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医疗卫生</w:t>
      </w:r>
      <w:r>
        <w:rPr>
          <w:rFonts w:ascii="仿宋" w:hAnsi="仿宋" w:cs="仿宋" w:eastAsia="仿宋"/>
          <w:sz w:val="32"/>
          <w:szCs w:val="32"/>
        </w:rPr>
        <w:t>机构名单</w:t>
      </w:r>
      <w:r>
        <w:rPr>
          <w:rFonts w:ascii="仿宋" w:hAnsi="仿宋" w:cs="仿宋" w:eastAsia="仿宋"/>
          <w:sz w:val="32"/>
          <w:szCs w:val="32"/>
          <w:lang w:eastAsia="zh-CN"/>
        </w:rPr>
        <w:t>予以公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检测需求的单位和个人，请提前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预约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新冠病毒核酸检测服务的机构名单</w:t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卫生健康委员会</w:t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4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98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提供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新冠病毒核酸检测服务的机构名单</w:t>
      </w:r>
    </w:p>
    <w:tbl>
      <w:tblPr>
        <w:tblW w:w="1421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9"/>
        <w:gridCol w:w="3047"/>
        <w:gridCol w:w="1932"/>
        <w:gridCol w:w="2164"/>
        <w:gridCol w:w="2895"/>
        <w:gridCol w:w="2353"/>
        <w:gridCol w:w="1237"/>
      </w:tblGrid>
      <w:tr>
        <w:trPr>
          <w:trHeight w:val="55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服务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服务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服务链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域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京顺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43568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1111-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域医学检验实验室”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https://lab.infihis.cn/reserve/bj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码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广顺北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融创动力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60-80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基石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西杉创意园四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26732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64958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美天鸿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高里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6656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因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花园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8-0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7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谱尼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锦带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19-56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一到周日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83055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一到周六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谱尼医学实验室”公众号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官网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shop44353093.m.youzan.com/wscgoods/detail/3npb65ni71adp</w:t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ponytest.com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迅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杏石口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益园创新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-881-5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scisoon.cn/news/610.ht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诺奥美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外环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168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“华诺奥美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大医学检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空港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裕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4009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迈基诺基因科技有限责任公司医学检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空港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巨鸿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3-52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分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一至周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 17:30</w:t>
              <w:br/>
              <w:t xml:space="preserve">13661343396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经理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全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迪康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经济技术开发区同济中路狮岛索龙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977572/010-678665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商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商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item.jd.com/68695225287.ht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普益医学检验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地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88-86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59773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3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37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微信公众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好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https://www.wenjuan.com/s/qyQfMbx/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诺优达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经济技术开发区科创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 生物医药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9869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奥医学检验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京经济技术开发区科创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99689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://report.medlab.cn:8866/lims/openQuery/extTestingAppoint.json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尔诚医学检验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京经济技术开发区宏达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16030/135817513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：重大疾病早诊早干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安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生物医药产业基地天富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7118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宝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detail.tmall.com/item.htm?spm=a230r.1.14.30.3e20395c4CjzeY&amp;id=611971449454&amp;ns=1&amp;abbucket=10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核子华曦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经海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经海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先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4070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先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8305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泰益康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中关村科技园区大兴生物医药产业基地天富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1753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体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66883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世诺（北京）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昌平区北大医疗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5066818/134262468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因加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北大医疗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64869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中关村生命科学院北大医疗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6918017/56918025/509819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小程序“凯普医检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1"/>
                  <w:szCs w:val="21"/>
                  <w:u w:val="none"/>
                </w:rPr>
                <w:t>http://www.hbmlab.com/covid-19/show.php?lang=cn&amp;id=214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普舜康医学检验实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成寿寺路旧宫一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100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东单帅府园一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159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医院手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行、建行、中国银行和交通银行网点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东单大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1385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院移动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北京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http://www.bjhmoh.cn/index.php?r=archives/default/new&amp;id=21310&amp;t=1591078247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：北京市东城区东交民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：北京市东城区崇文门内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：北京经济技术开发区西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2666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普仁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崇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9280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5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西什库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成人发热门诊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西安门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儿童发热门诊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5723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人发热门诊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835734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儿童发热门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西直门南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3255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手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号预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院内自助机挂号预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积水潭医院（新街口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新街口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5167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积水潭医院（回龙观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回龙观回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3986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儿童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南礼士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0646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（西城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永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0144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（通州院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苑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839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9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长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1982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链接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echat.benmu-health.com/wechatV2/#/register.departs?hosCode=H111501</w:t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筛查普通号 二级科室链接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bm-bj.com/gY3kH7jK</w:t>
              <w:b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北礼士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3226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军特色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新街口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3432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京顺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43230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垂杨柳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7700513/677004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公众号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机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0008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2"/>
                  <w:szCs w:val="22"/>
                  <w:u w:val="none"/>
                </w:rPr>
                <w:t>www.114yygh.com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安外北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0113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门诊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59520303/59520222 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宝搜索：“航空总医院”生活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及院区内各自助一体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统一挂号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搜索：“航空总医院掌上医院”公众号；“航空总医院健康管理中心”；“北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挂号”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https://www.hkzyy.com.cn/ 2.http://www.114yygh.com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高井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762244-2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挂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总医院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雅宝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56134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安贞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安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4433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工体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47713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肿瘤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潘家园南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787502/877885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樱花园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4205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www.114yygh.com/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酒仙桥一街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308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应急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西坝河南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9354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第三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花园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22666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www.puh3.net.cn/hzfw/dhgh/index.shtml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羊坊店铁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92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https://www.114yygh.com/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肿瘤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阜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81963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一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复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935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三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永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79767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四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阜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867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八医学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黑山扈路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775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2693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中西医结合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长辛店东山坡三里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73363/838627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中西医结合医院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机终端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北京电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太平桥西里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5023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 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63502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体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五医学中心（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西四环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9129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总医院第五医学中心南院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6947363/669473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天坛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南四环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99785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2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区右外西头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83997201/02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（推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约（推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门诊自助挂号机预约（推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（复诊患者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爱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角门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569107/875698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右安门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右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3225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首钢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晋元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78306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煤集团总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黑山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2525-363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0-69842525-36430</w:t>
              <w:br/>
              <w:t>/156115006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体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“京煤医院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河滩桥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87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拱辰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1356295 /010-69361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平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乡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电话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间预约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服务机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迎风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3455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妇幼保健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玉桥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1583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妇幼保健院微信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0008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新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543901-35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603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儿童医院顺义妇儿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京市顺义区妇幼保健院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顺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9449760/89449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光明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4232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人民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黄村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02830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长庚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立汤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61188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号平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网站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服务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s://www.114yygh.com/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方网站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://reg.btch.edu.cn/web/hospitalp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鼓楼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0115737/69742328-4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医院微信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汤山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小汤山镇温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17899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医通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国际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生命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0069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u w:val="none"/>
                <w:lang w:val="en-US" w:eastAsia="zh-CN" w:bidi="ar"/>
              </w:rPr>
              <w:t>北京市平谷区新平北路</w:t>
            </w:r>
            <w:r>
              <w:rPr>
                <w:rStyle w:val="Font81"/>
                <w:u w:val="none"/>
                <w:lang w:val="en-US" w:eastAsia="zh-CN" w:bidi="ar"/>
              </w:rPr>
              <w:t>59</w:t>
            </w:r>
            <w:r>
              <w:rPr>
                <w:rStyle w:val="Font81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9992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永泰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1615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医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东顺城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171077/691710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预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健康通公众号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和平里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2124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北兵马司胡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0408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疾病预防与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德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20618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潘家园华威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7789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西北旺二街五号卫生大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28798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9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中关村丰台看丹健康科技产业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8119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体育场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86617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城子东街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843156 /010-698420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良乡镇白杨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13559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河中学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543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光明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4410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黄村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2436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值班室电话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鼓楼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7426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富乐北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623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府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9626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新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0442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百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188100/691877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铁路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会城门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18236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铁路内部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总署（北京）国际旅行卫生保健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和平里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42742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6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结核病防治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城北八街和平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97417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预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24"/>
      <w:szCs w:val="20"/>
      <w:lang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ab.infihis.cn/reserve/bj" TargetMode="External"/><Relationship Id="rId4" Type="http://schemas.openxmlformats.org/officeDocument/2006/relationships/hyperlink" Target="https://www.wenjuan.com/s/qyQfMbx/" TargetMode="External"/><Relationship Id="rId5" Type="http://schemas.openxmlformats.org/officeDocument/2006/relationships/hyperlink" Target="http://report.medlab.cn:8866/lims/openQuery/extTestingAppoint.json" TargetMode="External"/><Relationship Id="rId6" Type="http://schemas.openxmlformats.org/officeDocument/2006/relationships/hyperlink" Target="https://detail.tmall.com/item.htm?spm=a230r.1.14.30.3e20395c4CjzeY&amp;id=611971449454&amp;ns=1&amp;abbucket=10" TargetMode="External"/><Relationship Id="rId7" Type="http://schemas.openxmlformats.org/officeDocument/2006/relationships/hyperlink" Target="http://www.hbmlab.com/covid-19/show.php?lang=cn&amp;id=214" TargetMode="External"/><Relationship Id="rId8" Type="http://schemas.openxmlformats.org/officeDocument/2006/relationships/hyperlink" Target="http://www.bjhmoh.cn/index.php?r=archives/default/new&amp;id=21310&amp;t=1591078247" TargetMode="External"/><Relationship Id="rId9" Type="http://schemas.openxmlformats.org/officeDocument/2006/relationships/hyperlink" Target="http://www.114yygh.com/" TargetMode="External"/><Relationship Id="rId10" Type="http://schemas.openxmlformats.org/officeDocument/2006/relationships/hyperlink" Target="https://www.114yygh.com/" TargetMode="External"/><Relationship Id="rId11" Type="http://schemas.openxmlformats.org/officeDocument/2006/relationships/hyperlink" Target="https://www.puh3.net.cn/hzfw/dhgh/index.shtml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4:00Z</dcterms:created>
  <dc:creator>红先生（YY）</dc:creator>
  <dc:description/>
  <dc:language>en-US</dc:language>
  <cp:lastModifiedBy>好多鱼</cp:lastModifiedBy>
  <cp:lastPrinted>2020-05-06T09:30:00Z</cp:lastPrinted>
  <dcterms:modified xsi:type="dcterms:W3CDTF">2020-06-13T08:35:11Z</dcterms:modified>
  <cp:revision>7</cp:revision>
  <dc:subject/>
  <dc:title>关于规范呈批件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